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załącznik nr 2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CZESTNIKÓW WYCIECZK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134"/>
        <w:gridCol w:w="2693"/>
      </w:tblGrid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telefonu rodziców </w:t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90830</wp:posOffset>
                      </wp:positionV>
                      <wp:extent cx="824230" cy="28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rona 1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9pt;height:22.4pt;mso-wrap-distance-left:9.05pt;mso-wrap-distance-right:9.05pt;mso-wrap-distance-top:0pt;mso-wrap-distance-bottom:0pt;margin-top:22.9pt;mso-position-vertical-relative:text;margin-left: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rona 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eni uczniowie objęci są ubezpieczeniem NNW nr polisy: ……………………, z dnia  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Arial"/>
          <w:i/>
          <w:iCs/>
          <w:sz w:val="23"/>
          <w:szCs w:val="23"/>
        </w:rPr>
        <w:t xml:space="preserve">                                                                                    </w:t>
      </w:r>
      <w:r>
        <w:rPr>
          <w:i/>
          <w:iCs/>
          <w:sz w:val="23"/>
          <w:szCs w:val="23"/>
        </w:rPr>
        <w:t>(podpis dyrektora szkoły)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2468880</wp:posOffset>
                </wp:positionV>
                <wp:extent cx="82423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rona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22.4pt;mso-wrap-distance-left:9.05pt;mso-wrap-distance-right:9.05pt;mso-wrap-distance-top:0pt;mso-wrap-distance-bottom:0pt;margin-top:194.4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ro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9:00Z</dcterms:created>
  <dc:creator>GRACZYK</dc:creator>
  <dc:description/>
  <cp:keywords/>
  <dc:language>en-US</dc:language>
  <cp:lastModifiedBy>GRACZYK</cp:lastModifiedBy>
  <cp:lastPrinted>2021-09-29T15:29:00Z</cp:lastPrinted>
  <dcterms:modified xsi:type="dcterms:W3CDTF">2021-10-20T10:52:00Z</dcterms:modified>
  <cp:revision>4</cp:revision>
  <dc:subject/>
  <dc:title/>
</cp:coreProperties>
</file>