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załącznik nr 1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KARTA WYCIECZK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adres szkoły/placówki: ……………………………………….………………….........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.….………………………………………………………..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Cel wycieczki: …………………………………………………………………..……………...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……...…………………………………………………..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…………...……………………………………………..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kraju1) /miasto/trasa wycieczki: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…………………...……………………………………..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……………...…………………………………………..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……………………...…………………………………..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: …………………………….………………………………………..………………….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 kierownika wycieczki: ……………...………………………………………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uczniów: …………….…, w tym uczniów niepełnosprawnych: …………………..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………………………………………………………………..…………………………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opiekunów wycieczki: …………………………..……………………………………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ek transportu: …………………………………………………………………………….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tyczy wycieczki za granicą                                                                                            strona 1/2</w:t>
      </w:r>
    </w:p>
    <w:p>
      <w:pPr>
        <w:pStyle w:val="Default"/>
        <w:ind w:left="720" w:hanging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ind w:left="720" w:hanging="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720" w:hanging="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720" w:hanging="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720" w:hanging="0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załącznik nr 1 </w:t>
      </w:r>
    </w:p>
    <w:p>
      <w:pPr>
        <w:pStyle w:val="Default"/>
        <w:spacing w:lineRule="auto" w:line="480"/>
        <w:ind w:left="720" w:hanging="0"/>
        <w:rPr>
          <w:rFonts w:ascii="Times New Roman" w:hAnsi="Times New Roman" w:cs="Times New Roman"/>
          <w:i/>
          <w:i/>
          <w:sz w:val="12"/>
          <w:szCs w:val="23"/>
        </w:rPr>
      </w:pPr>
      <w:r>
        <w:rPr>
          <w:rFonts w:cs="Times New Roman" w:ascii="Times New Roman" w:hAnsi="Times New Roman"/>
          <w:i/>
          <w:sz w:val="12"/>
          <w:szCs w:val="23"/>
        </w:rPr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1761"/>
        <w:gridCol w:w="1761"/>
        <w:gridCol w:w="1761"/>
      </w:tblGrid>
      <w:tr>
        <w:trPr>
          <w:trHeight w:val="25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, godzi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u ora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ro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tras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kilometrach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360" w:before="0" w:after="0"/>
              <w:ind w:left="-120" w:right="-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lowa i tras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rot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i o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u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ro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ow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żywieniow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przystan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wienia</w:t>
            </w:r>
          </w:p>
        </w:tc>
      </w:tr>
      <w:tr>
        <w:trPr>
          <w:trHeight w:val="45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480"/>
        <w:ind w:left="720" w:hanging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PROGRAM WYCIECZK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obowiązuję się do przestrzegania przepisów dotyczących bezpieczeństwa w czasie wycieczki.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Kierownik wycieczki                                                  Opiekunowie wycieczki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                        1. ...................................................... 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imię i nazwisko oraz podpis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2. 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.....................................................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imiona i nazwiska oraz podpisy)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iCs/>
          <w:sz w:val="6"/>
          <w:szCs w:val="24"/>
        </w:rPr>
      </w:pPr>
      <w:r>
        <w:rPr>
          <w:rFonts w:cs="Times New Roman" w:ascii="Times New Roman" w:hAnsi="Times New Roman"/>
          <w:i/>
          <w:iCs/>
          <w:sz w:val="6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..…</w:t>
      </w:r>
    </w:p>
    <w:p>
      <w:pPr>
        <w:pStyle w:val="Default"/>
        <w:spacing w:lineRule="auto" w:line="4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</w:t>
      </w:r>
      <w:r>
        <w:rPr>
          <w:rFonts w:cs="Times New Roman" w:ascii="Times New Roman" w:hAnsi="Times New Roman"/>
          <w:i/>
          <w:iCs/>
        </w:rPr>
        <w:t xml:space="preserve">(data i podpis dyrektora szkoły/placówki)                        </w:t>
      </w:r>
    </w:p>
    <w:p>
      <w:pPr>
        <w:pStyle w:val="Default"/>
        <w:spacing w:lineRule="auto" w:line="4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strona 2/2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2:00Z</dcterms:created>
  <dc:creator>GRACZYK</dc:creator>
  <dc:description/>
  <cp:keywords/>
  <dc:language>en-US</dc:language>
  <cp:lastModifiedBy>GRACZYK</cp:lastModifiedBy>
  <dcterms:modified xsi:type="dcterms:W3CDTF">2021-09-29T10:28:00Z</dcterms:modified>
  <cp:revision>2</cp:revision>
  <dc:subject/>
  <dc:title/>
</cp:coreProperties>
</file>