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318770</wp:posOffset>
            </wp:positionV>
            <wp:extent cx="1995805" cy="1995805"/>
            <wp:effectExtent l="0" t="0" r="0" b="0"/>
            <wp:wrapNone/>
            <wp:docPr id="1" name="WywnTDfVhtJrfHDsdeierQhxTd-n1RLZ4k0NxtUkMnVqPBckdPzPQph4hSZFu-f-s_8notCuhEIJHbYYBQ-VGa7OJluQuBwSQXeX0N18HRK9se_RlaNgxHD8-nxm94Q8hjk1h4q8fnp7t9DRek8us3vxr7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wnTDfVhtJrfHDsdeierQhxTd-n1RLZ4k0NxtUkMnVqPBckdPzPQph4hSZFu-f-s_8notCuhEIJHbYYBQ-VGa7OJluQuBwSQXeX0N18HRK9se_RlaNgxHD8-nxm94Q8hjk1h4q8fnp7t9DRek8us3vxr7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Wycieczek Szko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Szkoły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im. Adama Mickiewic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eastAsia="Times New Roman" w:cs="Times New Roman" w:ascii="Times New Roman" w:hAnsi="Times New Roman"/>
          <w:b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sz w:val="88"/>
          <w:szCs w:val="88"/>
        </w:rPr>
        <w:t>w Skrwil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dstawa praw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Art.47 ust.1 pkt8 ustawy z dnia 14 grudnia 2016r. – Prawo oświatowe (Dz.U. z 2018r. poz.996 i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0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porządzenie Ministra Edukacji Narodowej z dnia 25 maja 2018 r. w sprawie warunków 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sobu organizowania przez publiczne przedszkola, szkoły i placówki krajoznawstwa i turysty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Dz. U. poz. 105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ystyka i krajoznawstwo w szkole mogą być organizowane w ramach zajęć lekcyjnych, pozalekcyjnych i pozaszkolnych (z wyjątkiem ferii, wakacji, przerwy zimowej i wiosennej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puszcza się następujące formy wycieczek/impr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Wycieczki przedmiotowe</w:t>
      </w:r>
      <w:r>
        <w:rPr>
          <w:rFonts w:cs="Times New Roman" w:ascii="Times New Roman" w:hAnsi="Times New Roman"/>
        </w:rPr>
        <w:t xml:space="preserve"> (inicjowanych i realizowanych przez nauczycieli w celu uzupełnieni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programu nauczania w ramach jednego lub kilku przedmiotów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Wycieczki krajoznawczo-turystyczne</w:t>
      </w:r>
      <w:r>
        <w:rPr>
          <w:rFonts w:cs="Times New Roman" w:ascii="Times New Roman" w:hAnsi="Times New Roman"/>
        </w:rPr>
        <w:t xml:space="preserve"> (o charakterze interdyscyplinarnym, które nie wymagają od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czestnika przygotowania kondycyjnego i specjalistycznego organizowanych w celu nabywania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iedzy o otaczającym środowisku i umiejętności zastosowania tej wiedzy w praktyce 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Specjalistyczne wycieczki krajoznawczo-turystyczne</w:t>
      </w:r>
      <w:r>
        <w:rPr>
          <w:rFonts w:cs="Times New Roman" w:ascii="Times New Roman" w:hAnsi="Times New Roman"/>
        </w:rPr>
        <w:t xml:space="preserve"> ( które wymagają przygotowan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dycyjnego i specjalistycznego, w tym posługiwania się specjalistycznym sprzętem, a program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cieczki przewiduje intensywną aktywność turystyczną, fizyczną lub długodystansowość n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zlakach turystycznych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bowiązki dyrektora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raża zgodę na organizację wycieczki/imprezy po uprzednim upewnieniu się, że założenia  organizacyjne i program wycieczki/imprezy dostosowany jest do wieku, zainteresowań, potrzeb, stanu zdrowia, sprawności fizycznej, stopnia przygotowania, umiejętności specjalistycznych uczestników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Zatwierdza kartę i program wycieczki/imprezy wraz z opracowanym programem wyjazdu (załącznik nr 1)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twierdza listę uczestników wycieczki/imprezy, na której widnieją imiona i nazwiska, klasa, numer kontaktowy do rodziców/prawnych opiekunów oraz adnotację o ubezpieczeniu (załącznik nr 2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iadamia organ prowadzący oraz organ nadzoru pedagogicznego, jeśli wycieczka/impreza odbywa się zagranicą i przekazuje kartę wycieczk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znacza kierownika wycieczki/imprezy oraz opiekunów spośród kadry pedagogicznej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kreśla ilość opiekunów uwzględniając doświadczenie opiekunów, wiek, stopień rozwoju psychofizycznego, stan zdrowia, stopień zdyscyplinowania uczestników oraz specyfikę wycieczki/imprezy, charakterystykę terenu, środki transpor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może wyrazić zgodę na łączenie funkcji kierownika i opiekuna wycieczki/impre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iem wycieczki/imprezy może być inna osoba pełnoletnia, wyznaczona przez dyrektora, która ukończyła kurs kierowników wycieczek szkolnych, jest instruktorem harcerskim lub posiada uprawnienia przodownika/instruktora turystyki kwalifikowanej, przewodnika turystycznego lub pilota wycieczek. W przypadku wyjazdów zagranicznych musi być to osoba znająca język obcy w stopniu komunikatywny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nikiem obozu wędrownego może być osoba, która ukończyła kurs dla kierowników obozów wędrownych, jest instruktorem harcerskim lub posiada uprawnienia przodownika/instruktora turystyki kwalifikowanej, przewodnika turystycznego lub pilota wyciecz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nikiem imprezy turystyki kwalifikowanej może być osoba, która posiada uprawnienia przewodnika turystycznego, przodownika/instruktora turystyki kwalifikowanej, pilota wycieczek lub stopień trenera lub instruktora odpowiedniej dyscypliny spor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bowiązki kierownika wycieczki/imprezy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racowuje program, harmonogram i kosztorys wycieczki/imprezy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cyzuje właściwą organizację z uwzględnieniem Szkolnego Regulaminu Wycieczek, założenia programowe, charakterystykę terenu, warunki pogodowe danego obszaru, doświadczenia uczestników i opiekunów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tala bazę noclegową i organizuje transport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orządza dokumentację wycieczki/imprezy (karta wycieczka, lista uczestników, zgody rodziców/ prawnych opiekunów- załącznik nr 3)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awuje nadzór nad prawidłowym przebiegiem wycieczki/imprez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formuje niezwłocznie dyrektora szkoły o bezpiecznym dotarciu do miejsca zakwaterowania oraz powrocie z wycieczk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wierza zadania opiekunom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wierza zadania uczestniko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adzoruje zaopatrzenie w sprawny sprzęt i apteczkę pierwszej pomoc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bezpiecza uczestników wycieczki/imprezy zagranicznej ( NNW i koszty leczenia poza granicami kraju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Dysponuje środkami finansowymi, dokonuje podsumowania i rozliczenia wycieczki/imprez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ekunem wycieczki/imprezy może być nauczyciel lub inna osoba pełnoletnia, po uzyskaniu zgody dyrektora. Opiekunem nie może być rodzi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bowiązki opieku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uje opiekę nad powierzonymi uczn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półpracuje z kierownikiem i wykonuje powierzone mu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awuje nadzór nad przestrzeganiem przez uczestników regulaminu i zasad bezpieczeńst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zoruje wykonanie przydzielonych uczniom zada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uje inne polecenia kierownik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acja wycieczki/imprezy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rta wycieczki z imienną listą uczestników (imiona i nazwiska, wiek lub data urodzenia, numer kontaktowy do rodziców/prawnych opiekunów oraz adnotację o ubezpieczeniu, adres noclegu, dane firmy transportowej)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Program/harmonogram wycieczki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Pisemne oświadczenie rodzica/prawnego opiekuna, że wyraża zgodę na udział ucznia w wycieczce/imprezie oraz zapoznanie się z regulamine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gulamin wycieczki/imprezy opracowany przez kierownik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legitymacji oraz imię i nazwisko przewodnika górskiego/pilota (jeśli dotyczy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otokoły przeprowadzonych konkursów/zawodów (jeśli dotyczy)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kumentacja powypadkowa zgodnie z obowiązującymi przepisami (jeśli dotyczy)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rawozdanie finansowe (rozliczenie kosztów zakwaterowania, wyżywienia, transportu, wydatków programow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datkowo w przypadku wyjazdów zagranicznych zawiadomienie organu prowadzącego i organu sprawującego nadzór pedagogiczny o organizacji wycieczki/imprezy musi zawierać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rtę wycieczki oraz listę uczestników z podaniem ich wieku lub daty urodzenia (ze względu na ochronę danych osobowych należy unikać podawania numeru pesel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Oświadczenie dyrektora, iż na udział w wycieczce/imprezie rodzice/prawni opiekunowie wyrazili pisemne zgody, które znajdują się w jego posiadaniu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świadczenie dyrektora że uczestnicy posiadają ubezpieczenie od NNW i kosztów leczenia zagranicą (dołączyć ksero polisy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EN z dnia 28 sierpnia 2014 r. zmieniające rozporządzenie w sprawie warunków i sposobu organizowania przez publiczne przedszkola, szkoły i placówki krajoznawstwa i turystyki (Dz. U. z 2014 r., poz. 1150) znosi obligatoryjność ubezpieczenia od następstw nieszczęśliwych wypadków w przypadku wycieczek i imprez organizowanych w kraju. Sugeruje się jednak, aby kierownik i opiekunowie posiadali ubezpieczenie OC w trakcie organizowanego wyjaz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żdy uczestnik wycieczki/imprezy zagranicznej, w zależności od kraju docelowego a także od krajów, przez które przebiega trasa wycieczki, musi posiadać dokument potwierdzający tożsamość tj. dowód osobisty lub paszport(legitymacja szkolna nie jest w tym przypadku dokumentem potwierdzającym tożsamość). Informacje na temat procedury związanej z wydawaniem dowodów osobistych można uzyskać we właściwej ze względu na miejsce stałego pobytu jednostce samorządu terytorialnego (wójt, burmistrz lub prezydent miasta) a informacje na temat procedur związanych z wydawaniem paszportów, w Wydziale Spraw Obywatelskich i Cudzoziemców –Oddział paszport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niowie szkoły pochodzący z państw trzecich, niebędących członkami Unii Europejskiej, uczestniczący w wycieczce/imprezie szkolnej do innego państwa członkowskiego UE na zasadach określonych przez przepisy UE, mogą być objęci listą podróżujących dla wycieczek w UE sporządzaną przez dyrektora szkoły. Dane dotyczące cudzoziemców objętych listą podróżujących dla wycieczek w UE oraz ich prawo do ponownego wjazdu na terytorium Rzeczpospolitej Polskiej potwierdza, na wniosek dyrektora szkoły, wojewoda. Wzór formularza listy podróżujących pochodzących spoza Unii Europejskiej, dla wycieczek w Unii Europejskiej stanowi załącznik do rozporządzenia Ministra Spraw Wewnętrznych i Administracji z dnia 22 września 2005 r. (Dz. U. z 2005 r. Nr 188, poz. 158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, który przedstawiamy rodzicowi/opiekunowi prawnemu oraz uczestnikowi wycieczki/imprezy szkolnej organizowanej przez Szkołę Podstawową w Skrwilnie musi zawierać zapisy niniejszego Regulaminu. Zapisy te mogą być uzupełniane o dodatkowe sformułowania wg potrzeb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iczba opiekunów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brębie tej samej miejscowości dopuszcza się opiekę jednego nauczyciela dla grupy 30 uczniów, przy korzystaniu z miejskich środków lokomocji –opieka powinna być zwiększona w zależności od odległości, wieku uczniów i innych potrzeb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la zapewnienia uczestnikom wycieczek szkolnych pełnego bezpieczeństwa dopuszcza się przydzielanie dodatkowych opiekunów spośród nauczyciel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Opiekę nad uczestnikami wycieczek wyjazdowych poza miejscowość, która jest siedzibą szkoły –sprawuje jeden opiekun dla grupy 15 uczni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Opiekę nad uczestnikami wycieczek rowerowych sprawuje jeden opiekun dla grupy do 10 uczniów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ekę nad uczestnikami wycieczek górskich sprawuje jeden opiekun dla grupy do 10 uczni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ostatecznej liczbie opiekunów wycieczki decyduje dyrektor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rodziców/prawnych opiekunów, w tym wyrażenie zgody na przeprowadzenie wszelkich niezbędnych zabiegów lub operacji w stanach zagrażających życiu lub zdrowiu dziecka powinno być sporządzone w formie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iczenie finansowe wycieczki/imprezy powinno być sporządzone w ciągu 14 dni od dnia zakończenia wyciecz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/imprezy mogą również być organizowane po zakończeniu rocznej klasyfikacji, tj. w ostatnim tygodniu nauki po wcześniejszym uzgodnieniu z dyrektore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/imprezy mogą być organizowane w ramach obchodów świąt i uroczystości szkolnych/narod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korzystania podczas wycieczek/imprez z basenu, kąpielisk itp. należy się do regulaminów tam obowiązujących i zaleceń ratownik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zasie wycieczek do Parków Narodowych należy stosować regulamin tych parków. Wycieczki górskie na tereny usytuowane powyżej 1000 m n.p.m. prowadzi przewodnik górsk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wycieczek rowerowych należy uwzględnić: długość dziennych odcinków trasy nie powinna przekraczać 50km (w zależności od wieku uczestników). Przeciętne tempo jazdy, uzależnione jest od ukształtowania terenu, warunków atmosferycznych, ruchu drogowego oraz wieku i sprawności fizycznej uczestników –powinno wynosić do 15km/godz. Należy unikać dróg o dużym nasileniu ruchu kołow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 połączone z biwakowaniem lub noclegiem w namiotach wymagają nadzorowania zwłaszcza przy ustawianiu i składaniu namiotów, rozpalaniu ogniska w miejscu do tego przeznaczonym, gaszeniu ogniska, przyrządzaniu posiłków na ognisku lub kuchenc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stępowanie w przypadku, gdy dziecko ulegnie wypadkowi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dzielić pierwszej pomocy przedmedycznej poszkodowanemu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wiadomić służby ratownicze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kontaktować się z rodzicami (prawnymi opiekunami) w celu ustalenie listy leków i alergenów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zachodzi potrzeba hospitalizacji ucznia –przewieźć go do szpital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wiadomić dyrektora szko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czestnik wycieczki szkolnej zobowiązany jest do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złożenia pisemnej zgody rodziców/prawnych opiekunów na wyjazd lub swojej w przypadku uczniów pełnoletnich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oznania się z harmonogramem i regulaminem wycieczki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brania legitymacji szkolnej, dowodu osobistego lub paszportu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brania się w odzież stosowną do warunków i miejsca wyjazdu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unktualnego przyjścia na miejsce zbiórki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przestrzegania zasad bezpieczeństwa w trakcie trwania wycieczki, w szczególności w środkach transportu i zajęcia miejsca wyznaczonego przez opiekun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 stosowania się do wszystkich poleceń kierownika wycieczki i opiekunów/przewodnik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owania kierownika lub opiekuna o ewentualnych dolegliwościach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wszystkich problemach mających wpływ na bezpieczeństwo wycieczki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zostawienie w porządku wszystkich miejsc przebywa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 przestrzegania regulaminu wycieczki i Statutu Szkoły, godne reprezentowanie Szkoły na zewnątrz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1. w czasie jazdy nie spacerowania, nie stawania na siedzeniu, nie wychylania się przez okno, nie zaśmiecania pojazdu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2. korzystania z urządzeń technicznych/elektronicznych zgodnie z ich przeznaczeniem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 czasie postoju i zwiedzania nie oddalania się od grupy bez zgody opiekun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bania o higienę i schludny wygląd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ie oddalania się z miejsca zakwaterowania bez zgody opiekun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6. w czasie przebywania w obiektach noclegowych/muzealnych itp. Przestrzegania postanowień i regulaminów tych obiekt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zachowywania się zgodnie z ogólnymi zasadami dobrego wychowania i kultury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8. przestrzegania zakazu palenia papierosów, picia alkoholu, zażywania narkotyków oraz innych środków odurz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uczestników, którzy nie przestrzegają regulaminu i zasad przepisów bezpieczeńs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wyciągnięte konsekwencje zgodnie z kryteriami ocen z zachowania zawartymi 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szkolnym systemie oceniania. W przypadku naruszenia przez ucznia regulami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 się jego rodziców (prawnych opiekunów) oraz dyrektora szkoły. Rodzice (praw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) zobowiązani są do natychmiastowego odebrania dziecka z wyciecz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asady bhp podczas wycieczki w stanie epidemii Covid-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iem wycieczki nie może być osoba, która jest objęta kwarantanną bądź świadoma przebywania (również bezobjawowego) choroby COVID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iem wycieczki nie może być osoba, która w ciągu ostatnich 14 dni miała kontakt z osobą z potwierdzonym zakażeniem koronawirusem SARS-CoV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iem wycieczki nie może być osoba, która przejawia następujące objawy chorobowe: katar, kaszel, gorączka, duszności, biegunka, wysypka, ból mięśni, ból gardła, utrata smaku czy węchu lub inne niepokojące objawy choro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zobowiązany jest posiadać stosowne wyposażenie ochronne (maseczka - obowiązkowo, rękawiczki według uzna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czas wchodzenia do autokaru (każdorazowo) obowiązuje dezynfekcja rą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czas przejazdu, wszyscy uczestnicy mają obowiązek zakrywać usta i 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uszczając autokar oraz podczas wszystkich zbiórek uczestnicy również zakrywają usta i 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zakrywania ust i nosa, istnieje również w odwiedzanych obiektach, zgodnie z ich przepisami wewnętr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y zachowywać dystans społeczny 2 metrów, w sytuacji gdy usta i nos nie są zakry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zastrzega sobie prawo do przedstawienia danych osobowych wszystkich uczestników wycieczki państwowym organom i służbom sanitarnym, jeśli po jej zakończeniu, okaże się że jakikolwiek uczestnik jest nosicielem SARS-CoV-2, w czasie do 16 dni po zakończeniu wycie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99" w:leader="none"/>
        </w:tabs>
        <w:spacing w:lineRule="auto" w:line="360" w:before="0" w:after="0"/>
        <w:ind w:left="284" w:right="-19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szelkich nieujętych w niniejszych zasadach kwestiach, należy stosować się do zaleceń: GIS, Ministerstwa Zdrowia i innych państwowych organów sanitarnych. Prawo do interpretacji wytycznych ww organów, zastrzega się również kierownikowi i opiekunom wyciecz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Postanowienia końc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szyscy uczestnicy oraz opiekunowie wycieczki zobowiązani są do zapoznania się z regulaminem wyciecz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w niniejszym dokumencie zastosowanie mają inne przepisy pr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brania się prowadzenia wycieczek z młodzieżą podczas burzy, śnieżycy i gołoledz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ycieczek szkolnych Szkoły Podstawowej im. Adama Mickiewicza w Skrwilnie obowiązuje od 25.10.2021r. do odwo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8:00Z</dcterms:created>
  <dc:creator>GRACZYK</dc:creator>
  <dc:description/>
  <cp:keywords/>
  <dc:language>en-US</dc:language>
  <cp:lastModifiedBy>GRACZYK</cp:lastModifiedBy>
  <cp:lastPrinted>2021-09-28T15:18:00Z</cp:lastPrinted>
  <dcterms:modified xsi:type="dcterms:W3CDTF">2021-10-20T11:06:00Z</dcterms:modified>
  <cp:revision>24</cp:revision>
  <dc:subject/>
  <dc:title/>
</cp:coreProperties>
</file>